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4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NACRT - PRAVILNIK O PROVEDBI POSTUPKA JEDNOSTAVNE NABAVE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e Pravilnikom uređuju postupci, pravila i uvjeti za nabavu robe i usluga čija je procijenjena vrijednost bez PDV-a manja od 26.540,00 eura, te za nabavu radova čija je procijenjena vrijednost manja od 66.360,00 eura, na koju se sukladno odredbi članka 12. stavka 1. Zakona o javnoj nabavi, isti ne primjenjuje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6.2024.-20.07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7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Korisnik</dc:creator>
  <dc:description/>
  <cp:keywords/>
  <dc:language>en-US</dc:language>
  <cp:lastModifiedBy>Tina</cp:lastModifiedBy>
  <dcterms:modified xsi:type="dcterms:W3CDTF">2024-07-22T06:18:00Z</dcterms:modified>
  <cp:revision>2</cp:revision>
  <dc:subject/>
  <dc:title/>
</cp:coreProperties>
</file>